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inline distT="0" distB="0" distL="0" distR="0">
            <wp:extent cx="6946900" cy="227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（硕）士 研 究 生 学 位 申 请 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2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生姓名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姓名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属学院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科门类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科专业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u w:val="single"/>
                <w:lang w:eastAsia="zh-CN"/>
              </w:rPr>
              <w:t>（学硕填体育学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u w:val="single"/>
                <w:lang w:val="en-US" w:eastAsia="zh-CN"/>
              </w:rPr>
              <w:t>专硕填体育硕士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801"/>
        <w:gridCol w:w="990"/>
        <w:gridCol w:w="270"/>
        <w:gridCol w:w="720"/>
        <w:gridCol w:w="720"/>
        <w:gridCol w:w="704"/>
        <w:gridCol w:w="736"/>
        <w:gridCol w:w="1395"/>
      </w:tblGrid>
      <w:tr>
        <w:trPr>
          <w:trHeight w:val="69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 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 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制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日制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获何校何学士学位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  讫   年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习 或 工 作 单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、职称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因何原因受过何种奖励或处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260"/>
        <w:gridCol w:w="1215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工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来源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导师推荐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自定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。。。（实事求是）</w:t>
            </w:r>
          </w:p>
        </w:tc>
      </w:tr>
      <w:tr>
        <w:trPr>
          <w:trHeight w:val="354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有何新见解？意义何在？（扼要说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掌握何种外国语？熟练程度如何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过哪些科学研究工作，有无著作、论文、报告、译著（已经发表的注明刊物、学术会议名称、时间等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8"/>
        <w:gridCol w:w="1002"/>
        <w:gridCol w:w="720"/>
        <w:gridCol w:w="2136"/>
        <w:gridCol w:w="462"/>
        <w:gridCol w:w="381"/>
        <w:gridCol w:w="844"/>
        <w:gridCol w:w="843"/>
        <w:gridCol w:w="844"/>
      </w:tblGrid>
      <w:tr>
        <w:trPr>
          <w:trHeight w:val="6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（硕）士课程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 类 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 名 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选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修满学位课程学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学位课程学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总学分</w:t>
            </w:r>
          </w:p>
        </w:tc>
      </w:tr>
      <w:tr>
        <w:trPr>
          <w:trHeight w:val="32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课程综合考试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通过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未通过</w:t>
            </w:r>
          </w:p>
        </w:tc>
      </w:tr>
      <w:tr>
        <w:trPr>
          <w:trHeight w:val="32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外语考试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通过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未通过</w:t>
            </w:r>
          </w:p>
        </w:tc>
      </w:tr>
      <w:tr>
        <w:trPr>
          <w:trHeight w:val="1260" w:hRule="atLeast"/>
        </w:trPr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科研情况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读研期间发表过的论文题目，作者，期刊名，发表年月等等</w:t>
            </w: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学术活动月发表的就写：《题目》，作者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学术活动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学实践情况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有就写何时何地在哪里实习，没有就写《无》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成绩管理部门盖章</w:t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1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对申请学位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这一页不用管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主任：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87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位评定分委员会主席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87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学位评定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学位评定委员会主席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1:00Z</dcterms:created>
  <dc:creator>MC SYSTEM</dc:creator>
  <dc:description/>
  <dc:language>en-US</dc:language>
  <cp:lastModifiedBy>Administrator</cp:lastModifiedBy>
  <dcterms:modified xsi:type="dcterms:W3CDTF">2017-05-07T07:14:28Z</dcterms:modified>
  <cp:revision>48</cp:revision>
  <dc:subject/>
  <dc:title>延 边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